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i w:val="false"/>
          <w:sz w:val="52"/>
          <w:szCs w:val="52"/>
          <w:lang w:val="en-US" w:eastAsia="en-US"/>
        </w:rPr>
        <w:t>Marcus Vinícius Lima Cardoso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Brasileiro, solteiro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. Rua Real Sociedade Beneficência Espanhola 193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. 08, Apat. 304 Fazenda Grande III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lvador – BA.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: (71) 98865-7781/ 98395-5011 / 99112-1631 / 3460-6073 / 3395-7859</w:t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right" w:pos="8838" w:leader="none"/>
        </w:tabs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Cs/>
          <w:sz w:val="28"/>
          <w:szCs w:val="28"/>
        </w:rPr>
        <w:tab/>
        <w:t>●</w:t>
      </w:r>
      <w:r>
        <w:rPr/>
        <w:t xml:space="preserve"> </w:t>
      </w:r>
      <w:r>
        <w:rPr>
          <w:sz w:val="28"/>
          <w:szCs w:val="28"/>
        </w:rPr>
        <w:t xml:space="preserve">Construir com a empresa, seguindo as normas estabelecidas pela mesma, aplicando toda vivencia e conhecimentos adquiridos. Buscar novos desafios que permitam meu desenvolvimento profissional e pessoal bem como a melhoria dos serviços a meu empregador. </w:t>
      </w:r>
    </w:p>
    <w:p>
      <w:pPr>
        <w:pStyle w:val="Normal"/>
        <w:ind w:right="-8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COLARIDA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●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º Grau completo (Colégio Est.Da Fonte Nova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formática básic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stalação Hidráulic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elemarketing, recepção e telefonista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838"/>
          <w:tab w:val="left" w:pos="1590" w:leader="none"/>
        </w:tabs>
        <w:rPr/>
      </w:pPr>
      <w:r>
        <w:rPr/>
        <w:t>EXPERIENCIAS PROFISSIONAIS</w:t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presa: AMB Transportes e logística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unção: Ajudante</w:t>
      </w:r>
    </w:p>
    <w:p>
      <w:pPr>
        <w:pStyle w:val="Normal"/>
        <w:ind w:left="720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presa: IHS engenharia LTD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unção: Aux. De topografia (serviço de campo)</w:t>
      </w:r>
    </w:p>
    <w:p>
      <w:pPr>
        <w:pStyle w:val="Normal"/>
        <w:ind w:left="720" w:hanging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presa: Profarma dist.de prod. Farm. S/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unção: Aux. De deposito</w:t>
      </w:r>
    </w:p>
    <w:p>
      <w:pPr>
        <w:pStyle w:val="Normal"/>
        <w:ind w:left="720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presa: Login Informátic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unção: Aux. De processo de estoques Jr.</w:t>
      </w:r>
    </w:p>
    <w:p>
      <w:pPr>
        <w:pStyle w:val="Normal"/>
        <w:ind w:left="720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presa: Atacadão do Papel (Papel &amp; Cia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unção: Auxiliar de distribuição</w:t>
      </w:r>
    </w:p>
    <w:p>
      <w:pPr>
        <w:pStyle w:val="Normal"/>
        <w:ind w:left="720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presa: Braspress Tranp. Urg. LTD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unção: Conferente de Trafego</w:t>
      </w:r>
    </w:p>
    <w:p>
      <w:pPr>
        <w:pStyle w:val="Normal"/>
        <w:ind w:left="720" w:hanging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presa: Cil- comércio de Informática (Nagem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unção: Auxiliar de Entrega</w:t>
      </w:r>
    </w:p>
    <w:p>
      <w:pPr>
        <w:pStyle w:val="PargrafodaLista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PERFI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 xml:space="preserve">         </w:t>
      </w:r>
      <w:r>
        <w:rPr/>
        <w:t>Bom senso, fácil relacionamento interpessoal e aprendizagem, persistência dinamismo.</w:t>
      </w:r>
    </w:p>
    <w:sectPr>
      <w:type w:val="nextPage"/>
      <w:pgSz w:w="12240" w:h="15840"/>
      <w:pgMar w:left="144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8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Sylfaen"/>
      <w:b/>
      <w:bCs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25:00Z</dcterms:created>
  <dc:creator>Fábio</dc:creator>
  <dc:description/>
  <cp:keywords/>
  <dc:language>en-US</dc:language>
  <cp:lastModifiedBy>casa</cp:lastModifiedBy>
  <cp:lastPrinted>2019-01-04T11:20:00Z</cp:lastPrinted>
  <dcterms:modified xsi:type="dcterms:W3CDTF">2019-01-04T14:34:00Z</dcterms:modified>
  <cp:revision>15</cp:revision>
  <dc:subject/>
  <dc:title>Geisa Couto Campos</dc:title>
</cp:coreProperties>
</file>