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47285</wp:posOffset>
            </wp:positionH>
            <wp:positionV relativeFrom="margin">
              <wp:posOffset>342900</wp:posOffset>
            </wp:positionV>
            <wp:extent cx="1362075" cy="164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ind w:right="-14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-284" w:right="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CARDO ALEXANDRE COSTA SILVA  </w:t>
      </w:r>
    </w:p>
    <w:p>
      <w:pPr>
        <w:pStyle w:val="Normal"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ind w:left="-284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asileiro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airro Itapuã,  tv.  Nossa  Senhora do  Bom Conselho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lvador – Bahia – B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lefone: (71) 99700-5722</w:t>
      </w:r>
    </w:p>
    <w:p>
      <w:pPr>
        <w:pStyle w:val="Normal"/>
        <w:ind w:left="-284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: ricardoalexandresun@gmail.com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eo"/>
        <w:ind w:left="-284" w:right="142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JETIVO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</w:t>
      </w:r>
    </w:p>
    <w:p>
      <w:pPr>
        <w:pStyle w:val="Seo"/>
        <w:ind w:left="-284" w:right="142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Seo"/>
        <w:tabs>
          <w:tab w:val="clear" w:pos="720"/>
          <w:tab w:val="left" w:pos="2405" w:leader="none"/>
          <w:tab w:val="left" w:pos="3016" w:leader="none"/>
        </w:tabs>
        <w:ind w:right="142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Seo"/>
        <w:tabs>
          <w:tab w:val="clear" w:pos="720"/>
          <w:tab w:val="left" w:pos="2405" w:leader="none"/>
          <w:tab w:val="left" w:pos="3016" w:leader="none"/>
        </w:tabs>
        <w:ind w:left="-284" w:right="142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gerente /SUBGERENTE DE LOJA</w:t>
      </w:r>
    </w:p>
    <w:p>
      <w:pPr>
        <w:pStyle w:val="Seo"/>
        <w:tabs>
          <w:tab w:val="clear" w:pos="720"/>
          <w:tab w:val="left" w:pos="2405" w:leader="none"/>
          <w:tab w:val="left" w:pos="3016" w:leader="none"/>
        </w:tabs>
        <w:ind w:right="142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Seo"/>
        <w:tabs>
          <w:tab w:val="clear" w:pos="720"/>
          <w:tab w:val="left" w:pos="2405" w:leader="none"/>
          <w:tab w:val="left" w:pos="3016" w:leader="none"/>
        </w:tabs>
        <w:ind w:left="-284" w:right="142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Seo"/>
        <w:ind w:left="-284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AÇÃO</w:t>
      </w:r>
    </w:p>
    <w:p>
      <w:pPr>
        <w:pStyle w:val="Seo"/>
        <w:ind w:left="-284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-284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sino Superior – em andamento – Psicologia - Faculdade Regional da Bahia- UNIRB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-284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sino médio- 2° grau Completo- Colégio Estadual  Odorico Tavares</w:t>
      </w:r>
    </w:p>
    <w:p>
      <w:pPr>
        <w:pStyle w:val="TextBody"/>
        <w:spacing w:lineRule="auto" w:line="240" w:before="0" w:after="120"/>
        <w:ind w:left="-284" w:right="142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-284" w:right="142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-284" w:right="142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EXPERIÊNCIA PROFISSIONAL</w:t>
      </w:r>
    </w:p>
    <w:p>
      <w:pPr>
        <w:pStyle w:val="TextBody"/>
        <w:spacing w:lineRule="auto" w:line="240" w:before="0" w:after="120"/>
        <w:ind w:left="-284" w:right="142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-284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8- 2019-  LE BISCUIT</w:t>
      </w:r>
    </w:p>
    <w:p>
      <w:pPr>
        <w:pStyle w:val="TextBody"/>
        <w:spacing w:lineRule="auto" w:line="240" w:before="0" w:after="120"/>
        <w:ind w:left="-567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120"/>
        <w:ind w:left="-567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argo: Líder de Loja.</w:t>
      </w:r>
    </w:p>
    <w:p>
      <w:pPr>
        <w:pStyle w:val="Normal"/>
        <w:numPr>
          <w:ilvl w:val="0"/>
          <w:numId w:val="5"/>
        </w:numPr>
        <w:ind w:left="360" w:right="14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incipais Atividades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Responsável pela Gestão de loja, Garantir no quiosque vendas de produtos eletrônicos /celulares, Atuar no atendimento as solicitações e necessidades do cliente, Supervisão, Distribuição, Acompanhamento e orientação sobre as responsabilidades da equipe, Garantindo as atividades operacionais da loja, Gestão de Estoque, Garantir o abastecimento, organização, exposição e acondicionamento adequado das mercadorias nas prateleiras, reserva espaços destinados aos produtos, observar os prazos de validade e qualidade para consumo, Solução de problemas, Emissão de relatórios de performance, Acompanhamentos dos indicadores da loja, Conhecimento em Visual Merchandising, Garantir as ações promocionais do marketing e Layout da loja, Abertura e fechamento de loja, Monitoramento da equipe de frente de caixa na execução das funções pertinentes á operações dos PDV, bem como realizar abertura e fechamento de caixa verificar e justificar ocorrências de divergências, acompanhamento dos produtos financeiros, Recrutamento, Seleção, Treinamento de funcionários, Elaboração de Escalas e Horários, Auditoria de Trocas.</w:t>
      </w:r>
    </w:p>
    <w:p>
      <w:pPr>
        <w:pStyle w:val="Normal"/>
        <w:ind w:left="360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-567" w:right="142"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3- 2018- SUNGLASS HUT</w:t>
      </w:r>
    </w:p>
    <w:p>
      <w:pPr>
        <w:pStyle w:val="TextBody"/>
        <w:spacing w:lineRule="auto" w:line="240" w:before="0" w:after="120"/>
        <w:ind w:left="-567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argo: Gerente de loja.</w:t>
      </w:r>
    </w:p>
    <w:p>
      <w:pPr>
        <w:pStyle w:val="Normal"/>
        <w:numPr>
          <w:ilvl w:val="0"/>
          <w:numId w:val="5"/>
        </w:numPr>
        <w:spacing w:lineRule="auto" w:line="240"/>
        <w:ind w:left="360" w:right="14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incipais Atividades: Responsável pelo Gerenciamento, Administrar recursos e materiais financeiros do departamento de vendas, Gestão de loja, Supervisão, Distribuição, Acompanhamento e Orientação sobre as  responsabilidades da equipe, Gestão de Estoque, Garantir a conferência da entrada e Saída de Mercadorias, Organização e exposição correta das mercadorias, Conhecimento em Visual Merchandising, Garantir a coordenação e orientação  do Layout da loja, Abertura e Fechamento de loja, Coordenação de reuniões diárias vespertinas com a equipe de vendas para análise e avaliação dos resultados obtidos, Acompanhamento de relatórios comerciais e Indicadores gerencias,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nálises de indicadores gerenciais apropriados tais como indicadores de PA, TM, cupons e vendas e criando planos de ações necessários para o atingimento das metas e objetivos estabelecidos,</w:t>
      </w:r>
      <w:r>
        <w:rPr>
          <w:rFonts w:cs="Times New Roman" w:ascii="Times New Roman" w:hAnsi="Times New Roman"/>
          <w:color w:val="2C2D2D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ompanhar a concorrência, Recrutamento, Seleção, Treinamento de funcionários, Elaboração de Escalas e Horários,  Avaliação de Desempenho e Desenvolvimento Profissional, Analisar e apresentar oportunidades de melhorias e mudanças nos processos, Aplicar e manter a Cultura Organizacional da Empresa,  Tesouraria, Conferência de valores no recebimento do banco, Envio de malotes para banco,  Abertura e Fechamento de Caixa, Sangrias de Caixas, Auditoria de Trocas, Emissão de notas fiscais no sistema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142" w:right="142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1- 2012 – SANDIPIPER</w:t>
      </w:r>
    </w:p>
    <w:p>
      <w:pPr>
        <w:pStyle w:val="TextBody"/>
        <w:spacing w:lineRule="auto" w:line="240" w:before="0" w:after="120"/>
        <w:ind w:left="-567" w:right="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arg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ndedor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ind w:left="426" w:right="142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ncipais atividades: Atendimento ao cliente, arrumação e distribuição de mercadorias conforme a orientação do visual merchandising, entender a necessidade do cliente e apresentar o produto mais adequado, esclarecer dúvidas sobre características dos produtos, apresentar e negociar as condições comerciais de pagamento, trabalhar com metas individuais e da loja em relação à venda de produtos, telemarketing, acompanharem o cliente na pós-venda, Estoquista e Caixa.</w:t>
      </w:r>
    </w:p>
    <w:p>
      <w:pPr>
        <w:pStyle w:val="Normal"/>
        <w:shd w:fill="FFFFFF" w:val="clear"/>
        <w:spacing w:lineRule="auto" w:line="240" w:before="280" w:after="0"/>
        <w:ind w:left="426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0" w:right="142" w:hanging="14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09-2011–  SHOW BUSINESS PRODUÇÕES E EVENTOS</w:t>
      </w:r>
    </w:p>
    <w:p>
      <w:pPr>
        <w:pStyle w:val="TextBody"/>
        <w:spacing w:lineRule="auto" w:line="240" w:before="0" w:after="120"/>
        <w:ind w:left="0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rgo: Líder em Lazer e Entretenimento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360" w:right="14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incipais atividades: Coordenar a equipe para qualquer ação, evento ou atividade  com o fim de entreter  buscando  a satisfação do cliente, </w:t>
      </w:r>
      <w:r>
        <w:rPr>
          <w:rFonts w:cs="Times New Roman" w:ascii="Times New Roman" w:hAnsi="Times New Roman"/>
          <w:color w:val="676A6C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esenvolver e cri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novas atividades recreativas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spacing w:lineRule="auto" w:line="240" w:before="0" w:after="120"/>
        <w:ind w:left="0"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QUALIFICAÇÕES E ATIVIDADES COMPLEMENTAR</w:t>
      </w:r>
    </w:p>
    <w:p>
      <w:pPr>
        <w:pStyle w:val="TextBody"/>
        <w:numPr>
          <w:ilvl w:val="0"/>
          <w:numId w:val="5"/>
        </w:numPr>
        <w:spacing w:lineRule="auto" w:line="240" w:before="240" w:after="120"/>
        <w:ind w:left="-284" w:right="142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rso de Informática – Pacote Office Básico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-284" w:right="142" w:firstLine="14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iderança de Equipe e Mediação de Conflitos- SEBRAE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-284" w:right="142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glês Cursando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-284" w:right="142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panhol avançado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-284" w:right="142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taliano Básico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-284" w:right="142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bilitação A e B</w:t>
      </w:r>
    </w:p>
    <w:p>
      <w:pPr>
        <w:pStyle w:val="TextBody"/>
        <w:spacing w:lineRule="auto" w:line="240" w:before="0" w:after="200"/>
        <w:ind w:left="-142" w:right="142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276" w:gutter="0" w:header="454" w:top="510" w:footer="107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rPr>
        <w:lang w:val="pt-BR"/>
      </w:rPr>
    </w:pPr>
    <w:r>
      <w:rPr>
        <w:lang w:val="pt-BR"/>
      </w:rPr>
    </w:r>
  </w:p>
  <w:p>
    <w:pPr>
      <w:pStyle w:val="Contents2"/>
      <w:rPr>
        <w:lang w:val="pt-BR"/>
      </w:rPr>
    </w:pPr>
    <w:r>
      <w:rPr>
        <w:lang w:val="pt-BR"/>
      </w:rPr>
    </w:r>
  </w:p>
  <w:p>
    <w:pPr>
      <w:pStyle w:val="Contents2"/>
      <w:spacing w:before="0" w:after="20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;Century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;Century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;Century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;Century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;Century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E8637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missivo81">
    <w:name w:val="Remissivo 81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Textodecomentrio1">
    <w:name w:val="Texto de comentário1"/>
    <w:qFormat/>
    <w:rPr>
      <w:b/>
      <w:bCs/>
    </w:rPr>
  </w:style>
  <w:style w:type="character" w:styleId="Rodap1">
    <w:name w:val="Rodapé1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EndnoteCharacters">
    <w:name w:val="Endnote Characters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Lista1">
    <w:name w:val="Lista1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Lista31">
    <w:name w:val="Lista 31"/>
    <w:qFormat/>
    <w:rPr>
      <w:i/>
      <w:iCs/>
      <w:color w:val="E65B01"/>
    </w:rPr>
  </w:style>
  <w:style w:type="character" w:styleId="Lista41">
    <w:name w:val="Lista 41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Numerada31">
    <w:name w:val="Numerada 31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Textmuted">
    <w:name w:val="text-mut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7">
    <w:name w:val="Remissivo 7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Contents2">
    <w:name w:val="TOC 2"/>
    <w:basedOn w:val="Normal"/>
    <w:pPr>
      <w:spacing w:lineRule="auto" w:line="240"/>
    </w:pPr>
    <w:rPr>
      <w:rFonts w:eastAsia="Century Schoolbook;Century"/>
      <w:lang w:val="en-US"/>
    </w:rPr>
  </w:style>
  <w:style w:type="paragraph" w:styleId="Contents4">
    <w:name w:val="TOC 4"/>
    <w:basedOn w:val="Normal"/>
    <w:pPr>
      <w:spacing w:lineRule="auto" w:line="240"/>
    </w:pPr>
    <w:rPr>
      <w:rFonts w:eastAsia="Century Schoolbook;Century"/>
      <w:lang w:val="en-US"/>
    </w:rPr>
  </w:style>
  <w:style w:type="paragraph" w:styleId="Contents6">
    <w:name w:val="TOC 6"/>
    <w:basedOn w:val="Remissivo7"/>
    <w:next w:val="Normal"/>
    <w:pPr>
      <w:ind w:left="0" w:hanging="0"/>
    </w:pPr>
    <w:rPr>
      <w:rFonts w:eastAsia="Century Schoolbook;Century"/>
      <w:b/>
      <w:bCs/>
      <w:lang w:val="en-US"/>
    </w:rPr>
  </w:style>
  <w:style w:type="paragraph" w:styleId="Assunto">
    <w:name w:val="Assunto"/>
    <w:basedOn w:val="Remissivo7"/>
    <w:qFormat/>
    <w:pPr>
      <w:ind w:left="0" w:hanging="0"/>
    </w:pPr>
    <w:rPr>
      <w:b/>
      <w:bCs/>
      <w:color w:val="FE8637"/>
    </w:rPr>
  </w:style>
  <w:style w:type="paragraph" w:styleId="Commarcadores3">
    <w:name w:val="Com marcadores 3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Commarcadores3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Recuonormal">
    <w:name w:val="Recuo normal"/>
    <w:basedOn w:val="Commarcadores3"/>
    <w:qFormat/>
    <w:pPr>
      <w:spacing w:before="960" w:after="960"/>
      <w:ind w:righ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Endnote">
    <w:name w:val="Endnote Text"/>
    <w:basedOn w:val="Normal"/>
    <w:pPr/>
    <w:rPr>
      <w:rFonts w:eastAsia="Century Schoolbook;Century"/>
      <w:i/>
      <w:iCs/>
      <w:lang w:val="en-US"/>
    </w:rPr>
  </w:style>
  <w:style w:type="paragraph" w:styleId="Textodemacro">
    <w:name w:val="Texto de macro"/>
    <w:basedOn w:val="Endnote"/>
    <w:qFormat/>
    <w:pPr>
      <w:spacing w:lineRule="auto" w:line="300"/>
      <w:ind w:left="936" w:right="936" w:hanging="0"/>
    </w:pPr>
    <w:rPr>
      <w:i/>
      <w:iCs/>
      <w:color w:val="E65B01"/>
    </w:rPr>
  </w:style>
  <w:style w:type="paragraph" w:styleId="Numerada">
    <w:name w:val="Numerada"/>
    <w:basedOn w:val="Normal"/>
    <w:qFormat/>
    <w:pPr/>
    <w:rPr>
      <w:rFonts w:eastAsia="Century Schoolbook;Century"/>
      <w:i/>
      <w:iCs/>
      <w:color w:val="575F6D"/>
      <w:spacing w:val="5"/>
      <w:sz w:val="24"/>
      <w:szCs w:val="24"/>
      <w:lang w:val="en-US"/>
    </w:rPr>
  </w:style>
  <w:style w:type="paragraph" w:styleId="Lista5">
    <w:name w:val="Lista 5"/>
    <w:basedOn w:val="Normal"/>
    <w:qFormat/>
    <w:pPr/>
    <w:rPr>
      <w:smallCaps/>
      <w:color w:val="FE8637"/>
      <w:spacing w:val="10"/>
      <w:sz w:val="48"/>
      <w:szCs w:val="48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Commarcadores5">
    <w:name w:val="Com marcadores 5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EndereodoRemetente60">
    <w:name w:val="Endereço do Remetente60"/>
    <w:basedOn w:val="Normal"/>
    <w:next w:val="EndereodoRemetente"/>
    <w:qFormat/>
    <w:pPr/>
    <w:rPr>
      <w:color w:val="FFFFFF"/>
      <w:spacing w:val="20"/>
    </w:rPr>
  </w:style>
  <w:style w:type="paragraph" w:styleId="Numerada5">
    <w:name w:val="Numerada 5"/>
    <w:basedOn w:val="Normal"/>
    <w:next w:val="Normal"/>
    <w:qFormat/>
    <w:pPr/>
    <w:rPr>
      <w:b/>
      <w:bCs/>
      <w:color w:val="FE8637"/>
    </w:rPr>
  </w:style>
  <w:style w:type="paragraph" w:styleId="Encerramento">
    <w:name w:val="Encerramento"/>
    <w:basedOn w:val="Recuonormal"/>
    <w:qFormat/>
    <w:pPr>
      <w:spacing w:before="0" w:after="0"/>
      <w:contextualSpacing/>
    </w:pPr>
    <w:rPr>
      <w:rFonts w:eastAsia="Century Schoolbook;Century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Marcador1">
    <w:name w:val="Marcador 1"/>
    <w:basedOn w:val="TextBody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TextBody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adecontinuao5">
    <w:name w:val="Lista de continuação 5"/>
    <w:basedOn w:val="Remissivo7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10:00Z</dcterms:created>
  <dc:creator>Allan</dc:creator>
  <dc:description/>
  <cp:keywords/>
  <dc:language>en-US</dc:language>
  <cp:lastModifiedBy>Lindce Lena dos Santos Góes</cp:lastModifiedBy>
  <dcterms:modified xsi:type="dcterms:W3CDTF">2019-10-14T18:18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