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LEONARDO DE OLIVEIRA TOS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zenda Grande do Retiro – Salvador/B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e: (71) 9.8285-325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 tostaleo98@gmail.co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kedin: https://www.linkedin.com/in/leonardo-tosta-108334206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BJETI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tuar na área administrati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RESUMO DAS QUALIFIC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uação no mercado com 05 anos de experiência exercendo atividade administrativa e operacional e empresa de grande porte. Expertise com atendimento ao público em geral, rotinas administrativas, elaboração de relatórios e planilhas de acompanhamento, monitoramento de bancos de dados para inventário da empresa, organização e arrumação de mercadorias. Conhecimento com Pacote Office. Desenvoltura com trabalho em equipe e relacionamento interpesso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FORMAÇÃO ACADÊM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ino Médio Comple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EXPERIÊNCIAS PROFISSIONAI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REDE MIX SUPERMERCADOS LTDA</w:t>
      </w:r>
      <w:r>
        <w:rPr>
          <w:rFonts w:cs="Cambria" w:ascii="Cambria" w:hAnsi="Cambria"/>
          <w:sz w:val="20"/>
          <w:szCs w:val="20"/>
        </w:rPr>
        <w:t xml:space="preserve"> (Dezembro/2017 – Dezembro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argo:</w:t>
      </w:r>
      <w:r>
        <w:rPr>
          <w:rFonts w:cs="Cambria" w:ascii="Cambria" w:hAnsi="Cambria"/>
          <w:sz w:val="20"/>
          <w:szCs w:val="20"/>
        </w:rPr>
        <w:t xml:space="preserve"> Repositor (Março/2019 - Dezembro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tividades:</w:t>
      </w:r>
      <w:r>
        <w:rPr>
          <w:rFonts w:cs="Cambria" w:ascii="Cambria" w:hAnsi="Cambria"/>
          <w:sz w:val="20"/>
          <w:szCs w:val="20"/>
        </w:rPr>
        <w:t xml:space="preserve"> Preparação de mercadorias para a área de vendas, marcando os itens com códigos de identificação e o preço correto. Organização do armazenamento de artigos em caixas, no chão, em prateleiras e nas áreas designadas de acordo com a categoria do produto. Monitoramento de múltiplos bancos de dados para acompanhar todo o inventário da empre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argo:</w:t>
      </w:r>
      <w:r>
        <w:rPr>
          <w:rFonts w:cs="Cambria" w:ascii="Cambria" w:hAnsi="Cambria"/>
          <w:sz w:val="20"/>
          <w:szCs w:val="20"/>
        </w:rPr>
        <w:t xml:space="preserve"> Empacotador (Dezembro/2017 - Março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tividades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Embalar, ensacar e encaixotar as mercadorias, prestar apoio transportando os produtos para as várias áreas de um estabeleci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</w:rPr>
        <w:t xml:space="preserve">REDE MIX SUPERMERCADOS LTDA </w:t>
      </w:r>
      <w:r>
        <w:rPr>
          <w:rFonts w:cs="Arial" w:ascii="Cambria" w:hAnsi="Cambria"/>
          <w:sz w:val="20"/>
          <w:szCs w:val="20"/>
          <w:shd w:fill="FFFFFF" w:val="clear"/>
        </w:rPr>
        <w:t>(Novembro/2014 – Abril/20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Cargo: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Auxiliar administrativo | R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Atividades: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Lançamento de Notas Fiscais no sistema. Elaboração de Relatórios e planilhas de acompanhamento quinzenais. Atendimento ao Cliente. Lançamento de entrada e saída no estoqu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Cambria" w:hAnsi="Cambria"/>
          <w:b/>
          <w:sz w:val="20"/>
          <w:szCs w:val="20"/>
          <w:u w:val="single"/>
          <w:shd w:fill="FFFFFF" w:val="clear"/>
        </w:rPr>
        <w:t>CURSOS DE APERFEIÇOAMENT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Auxiliar Administrativo – ISBET 2016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Cambria" w:hAnsi="Cambria"/>
          <w:b/>
          <w:sz w:val="20"/>
          <w:szCs w:val="20"/>
          <w:u w:val="single"/>
          <w:shd w:fill="FFFFFF" w:val="clear"/>
        </w:rPr>
        <w:t>INFORMÁTI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Pacote Office – Nível: Intermedi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38:00Z</dcterms:created>
  <dc:creator>CASA-PC</dc:creator>
  <dc:description/>
  <cp:keywords/>
  <dc:language>en-US</dc:language>
  <cp:lastModifiedBy>CASA-PC</cp:lastModifiedBy>
  <dcterms:modified xsi:type="dcterms:W3CDTF">2021-08-09T11:13:00Z</dcterms:modified>
  <cp:revision>3</cp:revision>
  <dc:subject/>
  <dc:title/>
</cp:coreProperties>
</file>