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Gustavo Soares Sant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17 anos</w:t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Rua Joaquim Ferreira, Bosque Das Bromélias, Bloco 05</w:t>
      </w:r>
      <w:r>
        <w:rPr>
          <w:rFonts w:cs="Verdana" w:ascii="Verdana" w:hAnsi="Verdana"/>
        </w:rPr>
        <w:t>, Torre 04 Apt. 302</w:t>
        <w:br/>
        <w:t>Jardim Das Margaridas – Salvador – BA</w:t>
        <w:br/>
        <w:t xml:space="preserve">Telefone: (71) 9 9995-7875 / E-mail: </w:t>
      </w:r>
      <w:hyperlink r:id="rId2">
        <w:r>
          <w:rPr>
            <w:rStyle w:val="InternetLink"/>
            <w:rFonts w:cs="Verdana" w:ascii="Verdana" w:hAnsi="Verdana"/>
          </w:rPr>
          <w:t>gustavo.s.s.mk@gmail.com</w:t>
        </w:r>
      </w:hyperlink>
      <w:r>
        <w:rPr>
          <w:rFonts w:cs="Verdana" w:ascii="Verdana" w:hAnsi="Verdana"/>
        </w:rPr>
        <w:tab/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vem Aprendiz, Estágio ou Serviços Ger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(Completo)</w:t>
      </w:r>
    </w:p>
    <w:p>
      <w:pPr>
        <w:pStyle w:val="PargrafodaLista"/>
        <w:spacing w:lineRule="auto" w:line="240"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imeiro Emprego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icrosoft World Completo (Eurodata Interativa, conclusão em 2017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ontagem e Manutenção de Computadores (Prepara Cursos, Cursando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Jovem dedicado, esforçado pretendendo ganhar mais experiência.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o.s.s.m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49:00Z</dcterms:created>
  <dc:creator>Allan</dc:creator>
  <dc:description/>
  <cp:keywords/>
  <dc:language>en-US</dc:language>
  <cp:lastModifiedBy>M0UZE</cp:lastModifiedBy>
  <dcterms:modified xsi:type="dcterms:W3CDTF">2019-12-21T0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