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O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Henrique de Melo Cardo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mail luishenriquecardozo33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/ Bahia / Bairro / Ond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ção Acadêmic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aduado em Administração de empresa com ênfase em Comércio Exterior pela Faculdade Dois de Julho.  2000 a 2004 – CRA / BA - 196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 Graduado em Logística empresarial pela Faculdade da Cidade do Salvador  / 360 horas 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3 a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erfuração de Petróleo e gás –Instituto Águia Dourada –200 h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Gestão em petróleo e gás, gestão em logística, gestão empresarial - Curso Amigos do Brasil – 200h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epartamento Pessoal e gerência de Rh  – Mundial e Rh Ltda – 40 h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iderança de equipe, Estruturação do tempo e qualidade total - 20 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ndows ,Word e internet – Real e dados informática 40 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Creta comercio e serviços Ltda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irizado da Secretaria da Educação do Estado da Bahi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go Recepcionista III -  26/12/2011 a 24/04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çõ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aminhamento de notas fiscais para pag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liação e conferência de certidões atualiz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ndimento ao públ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gitação de docu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gociação com fornece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nálise de processos referentes a contratos administrativ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aminhamento desses processos para outros se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e do arquivo do se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tações de pre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trole de entrada e saída de mater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icitação de material de escri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resa Itapoan Mo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– Fiscal de Loja – Outubro de 2010 a outubro de 201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n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iscalização de funcionários e materia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edido de mater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trole de est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Atendimento ao públ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gociação com fornece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resa Fbs construtora e pavimentação Lt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- Assistente administrativo de obras – julho de 2010 a outubro d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çõ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scalização de operários e máqui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ador , realizava cotações de preço e negociava com fornecedo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trolava entrada e a saída de mater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resa SVC construção e pavimentação Lt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- Auxiliar de escritório - Setembro de 2005 a Agosto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Funçõ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as a pagar e a rece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ciliação bancá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gociava com fornece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gitação de documentos no W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tação de preç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dido de material para o escritó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resa Bahiatur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go - Recepcionista – Janeiro de 2002 a junho de 200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n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tendimento ao público com informações turís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gitação de relatório semanal sobre qualidade do atendimento e a satisfação dos client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ontrole de material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stribuição de folhetos informativos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/ Bahia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 71 30320632  /  71 996292580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 22/04/1971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40:00Z</dcterms:created>
  <dc:creator>luishenrique.cardozo</dc:creator>
  <dc:description/>
  <cp:keywords/>
  <dc:language>en-US</dc:language>
  <cp:lastModifiedBy>Luiz Henrique</cp:lastModifiedBy>
  <cp:lastPrinted>2017-08-21T09:30:00Z</cp:lastPrinted>
  <dcterms:modified xsi:type="dcterms:W3CDTF">2021-05-22T03:40:00Z</dcterms:modified>
  <cp:revision>2</cp:revision>
  <dc:subject/>
  <dc:title/>
</cp:coreProperties>
</file>