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Paulo Renato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>Brasileiro, solteiro, 26 anos</w:t>
        <w:br/>
        <w:t xml:space="preserve">Residente á  Bela Vista da Ceasa, Ceasa – Salvador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elefone: 071 98609-1987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Email: paulotecnico@live.com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w:t>objetivo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rabalhar em Pousadas, Hoteis, Turismo e/ou Atendimento ao Publico ou na área de informática .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ORMAÇÃO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aps/>
          <w:color w:val="000000"/>
          <w:spacing w:val="1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</w:rPr>
        <w:t>Ensino Médio Completo.</w:t>
      </w:r>
      <w:r>
        <w:rPr>
          <w:rFonts w:cs="Verdana" w:ascii="Verdana" w:hAnsi="Verdana"/>
          <w:b/>
          <w:caps/>
          <w:color w:val="000000"/>
          <w:spacing w:val="10"/>
          <w:sz w:val="24"/>
          <w:szCs w:val="24"/>
          <w:lang w:val="en-US" w:eastAsia="en-US"/>
        </w:rPr>
        <w:br/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1/02/2011 a 02/09/2011 Multiredes Tecnologia</w:t>
      </w:r>
      <w:r>
        <w:rPr>
          <w:color w:val="000000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</w:rPr>
        <w:t>BA</w: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argo</w:t>
      </w:r>
      <w:r>
        <w:rPr>
          <w:rFonts w:cs="Verdana" w:ascii="Verdana" w:hAnsi="Verdana"/>
          <w:color w:val="000000"/>
          <w:sz w:val="24"/>
          <w:szCs w:val="24"/>
        </w:rPr>
        <w:t>: técnico em Manutenção de Computadores (avaliação e troca de equipamentos de microcomputadores).</w: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3/09/2011 a 05/02/2017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 Pousada Charme fonte do boi - BA</w: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argo</w:t>
      </w:r>
      <w:r>
        <w:rPr>
          <w:rFonts w:cs="Verdana" w:ascii="Verdana" w:hAnsi="Verdana"/>
          <w:color w:val="000000"/>
          <w:sz w:val="24"/>
          <w:szCs w:val="24"/>
        </w:rPr>
        <w:t>: Recepcionista (Controle de reservas, Check-in e Check-out, Atendimento).</w:t>
      </w:r>
    </w:p>
    <w:p>
      <w:pPr>
        <w:pStyle w:val="Seo"/>
        <w:spacing w:before="24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1/05/2017 à 02/11/2017 Saavedra REPRESENTAÇÕES LTDA – rs</w:t>
      </w:r>
    </w:p>
    <w:p>
      <w:pPr>
        <w:pStyle w:val="SemEspaamento"/>
        <w:rPr>
          <w:color w:val="000000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argo</w:t>
      </w:r>
      <w:r>
        <w:rPr>
          <w:rFonts w:cs="Verdana" w:ascii="Verdana" w:hAnsi="Verdana"/>
          <w:color w:val="000000"/>
          <w:sz w:val="24"/>
          <w:szCs w:val="24"/>
        </w:rPr>
        <w:t>: Recepcionista. (Atendimento e redirecionamento de ligações, Atendimento direto ao Cliente, Organização de notas e faturas, controle de estoque do almoxarifado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qualificações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formática Básica/avançada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ndows XP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ndows 7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ndows 8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Windows 10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ord/Excel/Power Point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nutenção em Microcomputadores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Qualidade em Atend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35.45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38:00Z</dcterms:created>
  <dc:creator>Allan</dc:creator>
  <dc:description/>
  <cp:keywords/>
  <dc:language>en-US</dc:language>
  <cp:lastModifiedBy>Paulo</cp:lastModifiedBy>
  <cp:lastPrinted>2017-09-13T12:17:00Z</cp:lastPrinted>
  <dcterms:modified xsi:type="dcterms:W3CDTF">2019-12-26T2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