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sz w:val="24"/>
        </w:rPr>
      </w:pPr>
      <w:r>
        <w:rPr>
          <w:sz w:val="52"/>
        </w:rPr>
        <w:drawing>
          <wp:inline distT="0" distB="0" distL="0" distR="0">
            <wp:extent cx="57048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sz w:val="10"/>
          <w:szCs w:val="14"/>
        </w:rPr>
      </w:pPr>
      <w:r>
        <w:rPr>
          <w:rFonts w:cs="Monotype Corsiva" w:ascii="Monotype Corsiva" w:hAnsi="Monotype Corsiva"/>
          <w:b w:val="false"/>
          <w:sz w:val="10"/>
          <w:szCs w:val="14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40"/>
          <w:szCs w:val="28"/>
        </w:rPr>
      </w:pPr>
      <w:r>
        <w:rPr>
          <w:rFonts w:cs="Arial" w:ascii="Century Gothic" w:hAnsi="Century Gothic"/>
          <w:b/>
          <w:sz w:val="36"/>
          <w:szCs w:val="28"/>
        </w:rPr>
        <w:t>Edneize Lima Santiago</w:t>
      </w:r>
    </w:p>
    <w:p>
      <w:pPr>
        <w:pStyle w:val="Normal"/>
        <w:ind w:left="-99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rasileira, casada, 32 anos</w:t>
        <w:br/>
        <w:t xml:space="preserve">Rua direta N° 43, Cep:41.220-600 </w:t>
      </w:r>
    </w:p>
    <w:p>
      <w:pPr>
        <w:pStyle w:val="Normal"/>
        <w:ind w:left="-99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ta Escura Salvador-Bahia</w:t>
        <w:br/>
        <w:t>Telefones: (71) 9 8108-3794 / 9 8662-0377</w:t>
      </w:r>
    </w:p>
    <w:p>
      <w:pPr>
        <w:pStyle w:val="Normal"/>
        <w:ind w:left="-992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 neize17@hotmail.co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Cs w:val="28"/>
        </w:rPr>
        <w:t xml:space="preserve">Habilitada categoria B </w:t>
      </w:r>
    </w:p>
    <w:p>
      <w:pPr>
        <w:pStyle w:val="Normal"/>
        <w:ind w:left="-992" w:right="-1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  <w:szCs w:val="14"/>
        </w:rPr>
      </w:pPr>
      <w:r>
        <w:rPr>
          <w:rFonts w:cs="Arial" w:ascii="Arial" w:hAnsi="Arial"/>
          <w:color w:val="000000"/>
          <w:sz w:val="2"/>
          <w:szCs w:val="14"/>
        </w:rPr>
      </w:r>
    </w:p>
    <w:p>
      <w:pPr>
        <w:pStyle w:val="Endereo2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77470</wp:posOffset>
                </wp:positionV>
                <wp:extent cx="6286500" cy="26797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7840"/>
                          <a:chOff x="0" y="0"/>
                          <a:chExt cx="628668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BR" w:bidi="ar-SA"/>
                                </w:rPr>
                                <w:t>OBJE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6.1pt;width:495pt;height:21.1pt" coordorigin="-228,122" coordsize="9900,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228;top:122;width:8279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BR" w:bidi="ar-SA"/>
                          </w:rPr>
                          <w:t>OBJE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fillcolor="silver" stroked="f" o:allowincell="f" style="position:absolute;left:8232;top:122;width:35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8772;top:122;width:17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132;top:122;width:17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492;top:122;width:17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Endereo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Endereo2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na área de atendimento ou caixa.</w:t>
      </w:r>
    </w:p>
    <w:p>
      <w:pPr>
        <w:pStyle w:val="Endereo2"/>
        <w:rPr>
          <w:rFonts w:ascii="Arial" w:hAnsi="Arial" w:cs="Arial"/>
          <w:sz w:val="10"/>
          <w:szCs w:val="28"/>
          <w:lang w:val="en-US" w:eastAsia="en-US"/>
        </w:rPr>
      </w:pPr>
      <w:r>
        <w:rPr>
          <w:rFonts w:cs="Arial" w:ascii="Arial" w:hAnsi="Arial"/>
          <w:sz w:val="1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92075</wp:posOffset>
                </wp:positionV>
                <wp:extent cx="6286500" cy="267970"/>
                <wp:effectExtent l="0" t="304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7840"/>
                          <a:chOff x="0" y="0"/>
                          <a:chExt cx="628668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BR" w:bidi="ar-SA"/>
                                </w:rPr>
                                <w:t>FORMAÇÃO ACADÊ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7.25pt;width:495pt;height:21.1pt" coordorigin="-258,145" coordsize="9900,422">
                <v:shape id="shape_0" fillcolor="silver" stroked="f" o:allowincell="f" style="position:absolute;left:-258;top:145;width:8279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BR" w:bidi="ar-SA"/>
                          </w:rPr>
                          <w:t>FORMAÇÃO ACADÊM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fillcolor="silver" stroked="f" o:allowincell="f" style="position:absolute;left:8202;top:145;width:35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8742;top:145;width:17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102;top:145;width:17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462;top:145;width:17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Endereo2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Endereo2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Endereo2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Endereo2"/>
        <w:numPr>
          <w:ilvl w:val="0"/>
          <w:numId w:val="5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Superior Completo</w:t>
      </w:r>
    </w:p>
    <w:p>
      <w:pPr>
        <w:pStyle w:val="Endereo2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Turismo (Instituição Baiana de Ensino Superior)</w:t>
      </w:r>
    </w:p>
    <w:p>
      <w:pPr>
        <w:pStyle w:val="Endereo2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70485</wp:posOffset>
                </wp:positionV>
                <wp:extent cx="6286500" cy="267970"/>
                <wp:effectExtent l="0" t="445135" r="0" b="4610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7840"/>
                          <a:chOff x="0" y="0"/>
                          <a:chExt cx="628668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CURSOS E APERFEIÇOAMENTO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pt-BR" w:bidi="ar-SA"/>
                                </w:rPr>
                                <w:t xml:space="preserve"> Aperfeiçoamen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://www.animaorkut.cosrc="http://i264.photobucket.com/albums/ii176/animaorkut/niver/160.gif" alt="Gifs - Flash - Fotos e Videos Para seu Orkut" border="0" /&gt;&lt;br /&gt;&lt;i&gt; &lt;/i&gt;&lt;/a&gt;&lt;i&gt;&lt;a href="http://www.animaorkut.com"  target="_blank"&gt;Gifs, Flash e v&amp;iacute;deos para seu Orkut = &lt;b&gt;www.animaorkut.com&lt;/b&gt;&lt;/a&gt;&lt;/i&gt;&lt;br /&gt;&lt;br /&gt;                                                                   Cursos Extracurricular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26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5.55pt;width:495pt;height:21.1pt" coordorigin="-228,111" coordsize="9900,422">
                <v:shape id="shape_0" fillcolor="silver" stroked="f" o:allowincell="f" style="position:absolute;left:-228;top:111;width:8279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CURSOS E APERFEIÇOAMENTO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pt-BR" w:bidi="ar-SA"/>
                          </w:rPr>
                          <w:t xml:space="preserve"> Aperfeiçoament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://www.animaorkut.cosrc="http://i264.photobucket.com/albums/ii176/animaorkut/niver/160.gif" alt="Gifs - Flash - Fotos e Videos Para seu Orkut" border="0" /&gt;&lt;br /&gt;&lt;i&gt; &lt;/i&gt;&lt;/a&gt;&lt;i&gt;&lt;a href="http://www.animaorkut.com"  target="_blank"&gt;Gifs, Flash e v&amp;iacute;deos para seu Orkut = &lt;b&gt;www.animaorkut.com&lt;/b&gt;&lt;/a&gt;&lt;/i&gt;&lt;br /&gt;&lt;br /&gt;                                                                   Cursos Extracurriculares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fillcolor="silver" stroked="f" o:allowincell="f" style="position:absolute;left:8232;top:111;width:35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8772;top:111;width:17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132;top:111;width:17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492;top:111;width:179;height:42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ática - Pacote 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ke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crutamento e Sele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endimento ao client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Endereo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61290</wp:posOffset>
                </wp:positionV>
                <wp:extent cx="6286500" cy="306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000"/>
                          <a:chOff x="0" y="0"/>
                          <a:chExt cx="62866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pt-BR" w:bidi="ar-SA"/>
                                </w:rPr>
                                <w:t>EXPERIÊNCIAS PROFISSIONA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2.7pt;width:495pt;height:24.1pt" coordorigin="-183,254" coordsize="9900,482">
                <v:shape id="shape_0" fillcolor="silver" stroked="f" o:allowincell="f" style="position:absolute;left:-183;top:254;width:8279;height:4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00000"/>
                            <w:lang w:val="pt-BR" w:bidi="ar-SA"/>
                          </w:rPr>
                          <w:t>EXPERIÊNCIAS PROFISSIONAIS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fillcolor="silver" stroked="f" o:allowincell="f" style="position:absolute;left:8277;top:254;width:35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8817;top:254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177;top:254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537;top:254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Realizaes"/>
        <w:numPr>
          <w:ilvl w:val="0"/>
          <w:numId w:val="0"/>
        </w:numPr>
        <w:tabs>
          <w:tab w:val="clear" w:pos="708"/>
          <w:tab w:val="left" w:pos="3875" w:leader="none"/>
          <w:tab w:val="left" w:pos="4310" w:leader="none"/>
        </w:tabs>
        <w:spacing w:lineRule="auto" w:line="240" w:before="120" w:after="120"/>
        <w:ind w:left="245" w:right="0" w:hanging="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4"/>
        </w:rPr>
      </w:pPr>
      <w:r>
        <w:rPr>
          <w:rFonts w:cs="Arial" w:ascii="Calibri" w:hAnsi="Calibri"/>
          <w:color w:val="000000"/>
          <w:sz w:val="1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Cs w:val="44"/>
        </w:rPr>
      </w:pPr>
      <w:r>
        <w:rPr>
          <w:rFonts w:cs="Arial" w:ascii="Arial" w:hAnsi="Arial"/>
          <w:b/>
          <w:bCs/>
          <w:color w:val="000000"/>
          <w:szCs w:val="44"/>
        </w:rPr>
        <w:t>Neize Variedad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Cs w:val="44"/>
        </w:rPr>
      </w:pPr>
      <w:r>
        <w:rPr>
          <w:rFonts w:cs="Arial" w:ascii="Arial" w:hAnsi="Arial"/>
          <w:b/>
          <w:bCs/>
          <w:color w:val="000000"/>
          <w:szCs w:val="44"/>
        </w:rPr>
        <w:t>Período: Emprega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Cs w:val="44"/>
        </w:rPr>
      </w:pPr>
      <w:r>
        <w:rPr>
          <w:rFonts w:cs="Arial" w:ascii="Arial" w:hAnsi="Arial"/>
          <w:b/>
          <w:bCs/>
          <w:color w:val="000000"/>
          <w:szCs w:val="44"/>
        </w:rPr>
        <w:t>Cargo: Atendent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Cs w:val="44"/>
        </w:rPr>
        <w:t>Principais habilidades desenvolvidas</w:t>
      </w:r>
      <w:r>
        <w:rPr>
          <w:rFonts w:cs="Arial" w:ascii="Arial" w:hAnsi="Arial"/>
          <w:color w:val="000000"/>
          <w:szCs w:val="4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44"/>
        </w:rPr>
      </w:pPr>
      <w:r>
        <w:rPr>
          <w:rFonts w:cs="Arial" w:ascii="Arial" w:hAnsi="Arial"/>
          <w:color w:val="000000"/>
          <w:szCs w:val="44"/>
        </w:rPr>
        <w:t>Atendimento ao cliente, pesquisa de mercado, vendas de produtos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44"/>
        </w:rPr>
      </w:pPr>
      <w:r>
        <w:rPr>
          <w:rFonts w:cs="Arial" w:ascii="Arial" w:hAnsi="Arial"/>
          <w:color w:val="000000"/>
          <w:szCs w:val="44"/>
        </w:rPr>
        <w:t>lançamentos de mercadorias, fechamento do mê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44"/>
        </w:rPr>
      </w:pPr>
      <w:r>
        <w:rPr>
          <w:rFonts w:cs="Arial" w:ascii="Arial" w:hAnsi="Arial"/>
          <w:color w:val="000000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el (prestadora de serviço da Coelba)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íodo: 11/07/2011 a 23/09/2016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argo:  Auxiliar Administrativo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incipais habilidades desenvolvidas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e de estoques, reposição e elaboração dos inventários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ada de todas as notas fiscais de fornecedores no sistema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44"/>
        </w:rPr>
      </w:pPr>
      <w:r>
        <w:rPr>
          <w:rFonts w:cs="Arial" w:ascii="Arial" w:hAnsi="Arial"/>
          <w:color w:val="000000"/>
        </w:rPr>
        <w:t>Organização da estocagem dos materiais, recebimento, cadastramento, armazenamento de materiais de uso contínuo e conferência dos materiais e assistente administrativ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color w:val="000000"/>
          <w:sz w:val="16"/>
          <w:szCs w:val="28"/>
        </w:rPr>
      </w:pPr>
      <w:r>
        <w:rPr>
          <w:rFonts w:cs="Arial" w:ascii="Calibri" w:hAnsi="Calibri"/>
          <w:color w:val="000000"/>
          <w:sz w:val="16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sectPr>
      <w:footerReference w:type="default" r:id="rId3"/>
      <w:type w:val="nextPage"/>
      <w:pgSz w:w="11906" w:h="16838"/>
      <w:pgMar w:left="1418" w:right="1273" w:gutter="0" w:header="0" w:top="993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-2609" w:hanging="284"/>
      <w:jc w:val="right"/>
      <w:outlineLvl w:val="6"/>
      <w:rPr/>
    </w:pPr>
    <w:r>
      <w:rPr>
        <w:rFonts w:cs="Verdana" w:ascii="Verdana" w:hAnsi="Verdana"/>
        <w:b/>
        <w:color w:val="000000"/>
        <w:sz w:val="15"/>
        <w:szCs w:val="15"/>
      </w:rPr>
      <w:fldChar w:fldCharType="begin"/>
    </w:r>
    <w:r>
      <w:rPr>
        <w:sz w:val="15"/>
        <w:b/>
        <w:szCs w:val="15"/>
        <w:rFonts w:cs="Verdana" w:ascii="Verdana" w:hAnsi="Verdana"/>
        <w:color w:val="000000"/>
      </w:rPr>
      <w:instrText xml:space="preserve"> DATE \@"d' de 'MMMM' de 'yyyy" </w:instrText>
    </w:r>
    <w:r>
      <w:rPr>
        <w:sz w:val="15"/>
        <w:b/>
        <w:szCs w:val="15"/>
        <w:rFonts w:cs="Verdana" w:ascii="Verdana" w:hAnsi="Verdana"/>
        <w:color w:val="000000"/>
      </w:rPr>
      <w:fldChar w:fldCharType="separate"/>
    </w:r>
    <w:r>
      <w:rPr>
        <w:sz w:val="15"/>
        <w:b/>
        <w:szCs w:val="15"/>
        <w:rFonts w:cs="Verdana" w:ascii="Verdana" w:hAnsi="Verdana"/>
        <w:color w:val="000000"/>
      </w:rPr>
      <w:t>30 de julho de 2026</w:t>
    </w:r>
    <w:r>
      <w:rPr>
        <w:sz w:val="15"/>
        <w:b/>
        <w:szCs w:val="15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b/>
        <w:color w:val="000000"/>
        <w:sz w:val="15"/>
        <w:szCs w:val="15"/>
      </w:rPr>
      <w:t>.</w:t>
      <w:tab/>
      <w:tab/>
      <w:t xml:space="preserve">  </w:t>
    </w:r>
    <w:r>
      <w:rPr>
        <w:rFonts w:cs="Verdana" w:ascii="Verdana" w:hAnsi="Verdana"/>
        <w:b/>
        <w:color w:val="FFFFFF"/>
        <w:sz w:val="15"/>
        <w:szCs w:val="15"/>
        <w:lang w:val="en-US" w:eastAsia="en-US"/>
      </w:rPr>
      <w:drawing>
        <wp:inline distT="0" distB="0" distL="0" distR="0">
          <wp:extent cx="48260" cy="4699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FFFFFF"/>
        <w:sz w:val="15"/>
        <w:szCs w:val="15"/>
        <w:lang w:val="en-US" w:eastAsia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  <w:szCs w:val="20"/>
    </w:rPr>
  </w:style>
  <w:style w:type="paragraph" w:styleId="Instituio">
    <w:name w:val="Instituiçã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before="240" w:after="60"/>
    </w:pPr>
    <w:rPr>
      <w:rFonts w:ascii="Arial" w:hAnsi="Arial" w:cs="Arial"/>
      <w:b/>
      <w:bCs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pt-BR" w:bidi="ar-SA" w:eastAsia="zh-CN"/>
    </w:rPr>
  </w:style>
  <w:style w:type="paragraph" w:styleId="Nomedaempresa">
    <w:name w:val="Nome da empresa"/>
    <w:basedOn w:val="Normal"/>
    <w:next w:val="Carg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/>
      <w:bCs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4"/>
      </w:numPr>
      <w:spacing w:lineRule="atLeast" w:line="220" w:before="0" w:after="60"/>
      <w:ind w:left="0" w:right="0" w:hanging="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numPr>
        <w:ilvl w:val="0"/>
        <w:numId w:val="4"/>
      </w:numPr>
      <w:spacing w:lineRule="atLeast" w:line="220" w:before="0" w:after="220"/>
      <w:ind w:left="0" w:right="0" w:hanging="0"/>
      <w:jc w:val="both"/>
    </w:pPr>
    <w:rPr>
      <w:rFonts w:ascii="Arial" w:hAnsi="Arial" w:cs="Arial"/>
      <w:spacing w:val="-5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  <w:jc w:val="both"/>
    </w:pPr>
    <w:rPr>
      <w:rFonts w:ascii="Arial" w:hAnsi="Arial" w:cs="Arial"/>
      <w:sz w:val="20"/>
      <w:szCs w:val="20"/>
    </w:rPr>
  </w:style>
  <w:style w:type="paragraph" w:styleId="Ttulodaseo1">
    <w:name w:val="Título da seção 1"/>
    <w:basedOn w:val="Normal"/>
    <w:next w:val="Objetivo"/>
    <w:qFormat/>
    <w:pPr>
      <w:keepNext w:val="true"/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7:25:00Z</dcterms:created>
  <dc:creator>.</dc:creator>
  <dc:description/>
  <cp:keywords/>
  <dc:language>en-US</dc:language>
  <cp:lastModifiedBy>pc1</cp:lastModifiedBy>
  <cp:lastPrinted>2021-08-30T15:37:00Z</cp:lastPrinted>
  <dcterms:modified xsi:type="dcterms:W3CDTF">2021-08-30T19:33:00Z</dcterms:modified>
  <cp:revision>3</cp:revision>
  <dc:subject/>
  <dc:title>CURRICULO  VITAE</dc:title>
</cp:coreProperties>
</file>