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thos Gabriel Araújo Barbos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eiro, solteiro, 27 anos</w:t>
        <w:br/>
        <w:t>Rua Desembargador José Manoel Viana de Castro, 189</w:t>
        <w:br/>
        <w:t>São Caetano – Salvador – BA</w:t>
        <w:br/>
        <w:t>Telefone: (71) 98680-575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thos.gabriel93@gmail. com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  <w:t>objetivo</w:t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r como Operador de Processos Químicos Industriais, Técnico em Automação Industrial, ou Engenheiro Eletricista.</w:t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  <w:t>FORMAÇÃO</w:t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aps/>
          <w:color w:val="000000"/>
          <w:spacing w:val="10"/>
          <w:lang w:val="en-US" w:eastAsia="en-US"/>
        </w:rPr>
        <w:b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cnico em Automação Industrial. SENAI Cetind, conclusão em 2012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uação em Engenharia Elétrica. Centro Universitário Jorge Amado, conclusão em 2019.</w:t>
      </w:r>
    </w:p>
    <w:p>
      <w:pPr>
        <w:pStyle w:val="Normal"/>
        <w:spacing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00" w:after="0"/>
        <w:contextualSpacing/>
        <w:rPr/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  <w:t>EXPERIÊNCIA</w:t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aps/>
          <w:color w:val="000000"/>
          <w:spacing w:val="10"/>
          <w:lang w:val="en-US" w:eastAsia="en-US"/>
        </w:rPr>
        <w:b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raskem S/A (Junho/2016 - Dezembro/2016) – Camaçari – BA</w:t>
      </w:r>
    </w:p>
    <w:p>
      <w:pPr>
        <w:pStyle w:val="Normal"/>
        <w:spacing w:before="0" w:after="120"/>
        <w:ind w:left="284" w:hanging="1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stagiário Técnico (Operação de Processos Químicos Industriais)</w:t>
      </w:r>
    </w:p>
    <w:p>
      <w:pPr>
        <w:pStyle w:val="Normal"/>
        <w:spacing w:before="0" w:after="120"/>
        <w:ind w:left="284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oio na leitura de procedimentos operacionais de segurança; Aprendizado prático sobre equipamentos industriais e operações unitárias; Acompanhamento de rotinas operacionais; Coleta de amostras;  Inspeção de campo; Leitura de variáveis e liberação de equipamentos e sistemas; Acompanhamento do monitoramento, diagnóstico e soluções de problemas operacionais; Participação e elaboração de diálogos de seguranç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00"/>
          <w:spacing w:val="10"/>
          <w:sz w:val="24"/>
          <w:szCs w:val="24"/>
          <w:lang w:val="en-US" w:eastAsia="en-US"/>
        </w:rPr>
        <w:t xml:space="preserve">qualificações </w:t>
      </w:r>
    </w:p>
    <w:p>
      <w:pPr>
        <w:pStyle w:val="Normal"/>
        <w:spacing w:before="200" w:after="0"/>
        <w:contextualSpacing/>
        <w:rPr>
          <w:rFonts w:ascii="Arial" w:hAnsi="Arial" w:cs="Arial"/>
          <w:caps/>
          <w:color w:val="000000"/>
          <w:spacing w:val="1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aps/>
          <w:color w:val="000000"/>
          <w:spacing w:val="10"/>
          <w:lang w:val="en-US" w:eastAsia="en-US"/>
        </w:rPr>
        <w:b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Suporte a Hardware e Rede de Computadores. SENAI Cetind, conclusão em 2009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urso de Formação de Operadores de Processos Químicos Industriais (COFIC Polo). SENAI Cimatec, conclusão em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6:00Z</dcterms:created>
  <dc:creator>Allan</dc:creator>
  <dc:description/>
  <cp:keywords/>
  <dc:language>en-US</dc:language>
  <cp:lastModifiedBy>Luis Aragao</cp:lastModifiedBy>
  <cp:lastPrinted>2014-02-13T22:21:00Z</cp:lastPrinted>
  <dcterms:modified xsi:type="dcterms:W3CDTF">2020-05-29T17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