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ADRIANO BRITO LEM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Rua direta da São Marcos n°890 Casa 3 Bairro: São Marcos Cep:41253-200</w:t>
        <w:br/>
        <w:t xml:space="preserve">Telefone: (71) 3212-0517/98102-1038 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drianobrito1@hotmail.com</w:t>
        </w:r>
      </w:hyperlink>
      <w:r>
        <w:rPr>
          <w:rFonts w:cs="Arial" w:ascii="Arial" w:hAnsi="Arial"/>
        </w:rPr>
        <w:tab/>
        <w:br/>
        <w:t>Data de Nascimento:02/04/1992 - Estado Civil: Solteiro</w:t>
        <w:br/>
      </w:r>
      <w:r>
        <w:rPr>
          <w:rFonts w:cs="Arial" w:ascii="Arial" w:hAnsi="Arial"/>
          <w:b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sino Médio Completo 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  <w:b/>
        </w:rPr>
        <w:t>04/05/2009-12/03/2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UCI do Brasil Ind. E Comércio Ltda</w:t>
      </w:r>
      <w:r>
        <w:rPr>
          <w:rFonts w:cs="Arial" w:ascii="Arial" w:hAnsi="Arial"/>
        </w:rPr>
        <w:t>, Office Boy desempenhei a função de auxiliar de almoxarifado com atividade de manter o controle dos estoques, anotar todas as entradas e saídas, controlar os estoques solicitando os materiais necessários para reposição, dar entrada em todas as notas fiscais de fornecedores no sistema como também organizar a estocagem de materiais.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01/09/2010-28/01/2011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Cardoso E Vita Advocacia</w:t>
      </w:r>
      <w:r>
        <w:rPr>
          <w:rFonts w:cs="Arial" w:ascii="Arial" w:hAnsi="Arial"/>
        </w:rPr>
        <w:t>, Auxiliar de Escritório, Desempenhei a atividade de Lançamentos no sistema, Logística de processos no fórum, além da organização dos materiais da empresa e atendimento ao cliente.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08/11/2012-04/11/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von Cosméticos Ltda.</w:t>
      </w:r>
      <w:r>
        <w:rPr>
          <w:rFonts w:cs="Arial" w:ascii="Arial" w:hAnsi="Arial"/>
        </w:rPr>
        <w:t xml:space="preserve"> Desempenho a atividade do setor de abastecimento e movimentação tão quais os processos de Reintegração de Materiais, Conferência de Materiais e Abastecimento e Organização do estoque após a promoção a Operador de Máquinas realizei atividades operando, de limpeza e no processo de inspeção para formação e fechamento do produto final do processo logístico.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 Office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letricidade Básica Industrial e Predial (SENAI)</w:t>
      </w:r>
    </w:p>
    <w:p>
      <w:pPr>
        <w:pStyle w:val="Pargrafoda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I do Brasil Ind. E Com Ltda, Aprendiz de Eletricidade, desempenhei a função de Auxiliar de Eletricidade prestando assistência nas atividades de manutenção dos maquinários e instalações prediais da empresa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ríodo de Fevereiro a Novembro de 2015 fui promovido a função de Operador de Máquinas Realizando funções tanto na área da formação como fechamento do processo logístico do produto final da empresa. 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obrito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9:00Z</dcterms:created>
  <dc:creator>Allan</dc:creator>
  <dc:description/>
  <cp:keywords/>
  <dc:language>en-US</dc:language>
  <cp:lastModifiedBy>Usuário do Windows</cp:lastModifiedBy>
  <cp:lastPrinted>2015-12-17T17:27:00Z</cp:lastPrinted>
  <dcterms:modified xsi:type="dcterms:W3CDTF">2019-09-27T18:29:00Z</dcterms:modified>
  <cp:revision>10</cp:revision>
  <dc:subject/>
  <dc:title/>
</cp:coreProperties>
</file>